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r>
      <w:r>
        <w:rPr/>
        <w:t xml:space="preserve">CHAPTER </w:t>
      </w:r>
      <w:r>
        <w:rPr/>
        <w:fldChar w:fldCharType="begin"/>
      </w:r>
      <w:r>
        <w:rPr/>
        <w:instrText xml:space="preserve"> DOCPROPERTY "ChapterNumber"</w:instrText>
      </w:r>
      <w:r>
        <w:rPr/>
        <w:fldChar w:fldCharType="separate"/>
      </w:r>
      <w:r>
        <w:rPr/>
        <w:t>14</w:t>
      </w:r>
      <w:r>
        <w:rPr/>
        <w:fldChar w:fldCharType="end"/>
      </w:r>
    </w:p>
    <w:p>
      <w:pPr>
        <w:pStyle w:val="ChapTitle"/>
        <w:rPr/>
      </w:pPr>
      <w:r>
        <w:rPr/>
        <w:t>Forging the National Economy, 1790–1860</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the growth and movement of America’s population in the early nineteenth century.</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the largely German and Irish wave of immigration beginning in the 1830s and the reactions it provoked among native Americans.</w:t>
      </w:r>
    </w:p>
    <w:p>
      <w:pPr>
        <w:pStyle w:val="NL1"/>
        <w:rPr/>
      </w:pPr>
      <w:r>
        <w:rPr/>
        <w:fldChar w:fldCharType="begin"/>
      </w:r>
      <w:r>
        <w:rPr/>
        <w:instrText xml:space="preserve"> SEQ NL1 \* ARABIC </w:instrText>
      </w:r>
      <w:r>
        <w:rPr/>
        <w:fldChar w:fldCharType="separate"/>
      </w:r>
      <w:r>
        <w:rPr/>
        <w:t>3</w:t>
      </w:r>
      <w:r>
        <w:rPr/>
        <w:fldChar w:fldCharType="end"/>
      </w:r>
      <w:r>
        <w:rPr/>
      </w:r>
      <w:r>
        <w:rPr/>
        <w:t>.</w:t>
        <w:tab/>
        <w:t>Explain why America was relatively slow to embrace the industrial revolution and the factory.</w:t>
      </w:r>
    </w:p>
    <w:p>
      <w:pPr>
        <w:pStyle w:val="NL1"/>
        <w:rPr/>
      </w:pPr>
      <w:r>
        <w:rPr/>
        <w:fldChar w:fldCharType="begin"/>
      </w:r>
      <w:r>
        <w:rPr/>
        <w:instrText xml:space="preserve"> SEQ NL1 \* ARABIC </w:instrText>
      </w:r>
      <w:r>
        <w:rPr/>
        <w:fldChar w:fldCharType="separate"/>
      </w:r>
      <w:r>
        <w:rPr/>
        <w:t>4</w:t>
      </w:r>
      <w:r>
        <w:rPr/>
        <w:fldChar w:fldCharType="end"/>
      </w:r>
      <w:r>
        <w:rPr/>
      </w:r>
      <w:r>
        <w:rPr/>
        <w:t>.</w:t>
        <w:tab/>
        <w:t>Describe the early development of the factory system and Eli Whitney’s system of interchangeable parts.</w:t>
      </w:r>
    </w:p>
    <w:p>
      <w:pPr>
        <w:pStyle w:val="NL1"/>
        <w:rPr/>
      </w:pPr>
      <w:r>
        <w:rPr/>
        <w:fldChar w:fldCharType="begin"/>
      </w:r>
      <w:r>
        <w:rPr/>
        <w:instrText xml:space="preserve"> SEQ NL1 \* ARABIC </w:instrText>
      </w:r>
      <w:r>
        <w:rPr/>
        <w:fldChar w:fldCharType="separate"/>
      </w:r>
      <w:r>
        <w:rPr/>
        <w:t>5</w:t>
      </w:r>
      <w:r>
        <w:rPr/>
        <w:fldChar w:fldCharType="end"/>
      </w:r>
      <w:r>
        <w:rPr/>
      </w:r>
      <w:r>
        <w:rPr/>
        <w:t>.</w:t>
        <w:tab/>
        <w:t>Outline early industrialism’s effects on workers, including women and children.</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the impact of new technologies, including transportation and communication systems, on American business and agriculture.</w:t>
      </w:r>
    </w:p>
    <w:p>
      <w:pPr>
        <w:pStyle w:val="NL1"/>
        <w:rPr/>
      </w:pPr>
      <w:r>
        <w:rPr/>
        <w:fldChar w:fldCharType="begin"/>
      </w:r>
      <w:r>
        <w:rPr/>
        <w:instrText xml:space="preserve"> SEQ NL1 \* ARABIC </w:instrText>
      </w:r>
      <w:r>
        <w:rPr/>
        <w:fldChar w:fldCharType="separate"/>
      </w:r>
      <w:r>
        <w:rPr/>
        <w:t>7</w:t>
      </w:r>
      <w:r>
        <w:rPr/>
        <w:fldChar w:fldCharType="end"/>
      </w:r>
      <w:r>
        <w:rPr/>
      </w:r>
      <w:r>
        <w:rPr/>
        <w:t>.</w:t>
        <w:tab/>
        <w:t>Describe the development of a continental market economy and its revolutionary effects on both producers and consumers.</w:t>
      </w:r>
    </w:p>
    <w:p>
      <w:pPr>
        <w:pStyle w:val="NL1"/>
        <w:rPr/>
      </w:pPr>
      <w:r>
        <w:rPr/>
        <w:fldChar w:fldCharType="begin"/>
      </w:r>
      <w:r>
        <w:rPr/>
        <w:instrText xml:space="preserve"> SEQ NL1 \* ARABIC </w:instrText>
      </w:r>
      <w:r>
        <w:rPr/>
        <w:fldChar w:fldCharType="separate"/>
      </w:r>
      <w:r>
        <w:rPr/>
        <w:t>8</w:t>
      </w:r>
      <w:r>
        <w:rPr/>
        <w:fldChar w:fldCharType="end"/>
      </w:r>
      <w:r>
        <w:rPr/>
      </w:r>
      <w:r>
        <w:rPr/>
        <w:t>.</w:t>
        <w:tab/>
        <w:t>Explain why the emerging industrial economy could raise the general level of prosperity, while simultaneously creating greater disparities of wealth between rich and poor.</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caste</w:t>
      </w:r>
      <w:r>
        <w:rPr/>
        <w:t> An exclusive or rigid social distinction based on birth, wealth, occupation, and so forth. “There was freedom from aristocratic caste and state church. .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nativist</w:t>
      </w:r>
      <w:r>
        <w:rPr/>
        <w:t> One who advocates policies favoring native-born citizens  and displays hostility or prejudice toward immigrants. “The invasion of this so-called immigrant ‘rabble’. . . inflamed the prejudices of American ‘nativists.’ ”</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factory</w:t>
      </w:r>
      <w:r>
        <w:rPr/>
        <w:t> A large establishment for the manufacturing of goods, including buildings and substantial machinery. “The factory system gradually spread from England—‘the world’s workshop’—to other lands.”</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trademark</w:t>
      </w:r>
      <w:r>
        <w:rPr/>
        <w:t> A distinguishing symbol or word used by a manufacturer on its goods, usually registered by law to protect against imitators. “. . . unscrupulous Yankee manufacturers . . . learned to stamp their own products with faked English trademarks.”</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 xml:space="preserve">patent </w:t>
      </w:r>
      <w:r>
        <w:rPr/>
        <w:t>The legal certification of an original invention, product, or process, guaranteeing its holder sole rights to profits from its use or reproduction for a specified period of time. “For the decade ending in 1800, only 306 patents were registered in Washington.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liability</w:t>
      </w:r>
      <w:r>
        <w:rPr/>
        <w:t> Legal responsibility for loss or damage. “The principle of limited liability aided the concentration of capital. . . .”</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incorporation</w:t>
      </w:r>
      <w:r>
        <w:rPr/>
        <w:t> The organization of individuals into an institutional entity with legally defined privileges and responsibilities. “Laws of ‘free incorporation’ were first passed in New York in 1848. . .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labor union</w:t>
      </w:r>
      <w:r>
        <w:rPr/>
        <w:t> An organization of workers—usually wage-earning workers—to promote the interests and welfare of its members, often by collective bargaining with employers. “They were forbidden by law to form labor unions. . . .”</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strike</w:t>
      </w:r>
      <w:r>
        <w:rPr/>
        <w:t> An organized work stoppage by employees in order to obtain better wages, working conditions, and so on. “Not surprisingly, only twenty-four recorded strikes occurred before 1835.”</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capitalist</w:t>
      </w:r>
      <w:r>
        <w:rPr/>
        <w:t> An individual or group who uses its accumulated funds or private property to produce goods or services for profit in a market. “It made ambitious capitalists out of humble plowmen. . . .”</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turnpike</w:t>
      </w:r>
      <w:r>
        <w:rPr/>
        <w:t> A toll road. “The turnpikes beckoned to the canvas-covered Conestoga wagons. . . .”</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posterity</w:t>
      </w:r>
      <w:r>
        <w:rPr/>
        <w:t xml:space="preserve"> Later descendants or subsequent generations. “He installed a powerful steam engine in a vessel that posterity came to know as the </w:t>
      </w:r>
      <w:r>
        <w:rPr>
          <w:i/>
        </w:rPr>
        <w:t>Clermont</w:t>
      </w:r>
      <w:r>
        <w:rPr/>
        <w:t>. . . .”</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productivity</w:t>
      </w:r>
      <w:r>
        <w:rPr/>
        <w:t> In economics, the relative efficiency in the production of goods and services, measured in terms of the quantity of goods or services produced by workers in a certain length of time. “The principle of division of labor . . . spelled productivity and profits. . . .”</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 xml:space="preserve">barter </w:t>
      </w:r>
      <w:r>
        <w:rPr/>
        <w:t>The direct exchange of goods or services for one another, without the use of cash or any other medium of exchange. “Most families . . . bartered with their neighbors for the few necessities they could not make themselves.”</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American frontier life was often plagued by poverty and illness.</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Even as they often despoiled nature, Americans celebrated the spectacular American landscape and wilderness as a defining element of national culture and identity.</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The growing cheapness and speed of transatlantic steamships made the United States the preferred destination for European immigrants.</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The primary cause of nativist hostility to Irish immigrants was their frequent involvement in fights and street gangs.</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The early industrial revolution was greatly advanced by Eli Whitney’s introduction of the system of interchangeable parts.</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Early labor unions made very slow progress, partly because the strike weapon was illegal and ineffective.</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Most married women in the early nineteenth century worked only part-time and contributed their income to the support of their families.</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child-centered family developed in the early nineteenth century partly because Americans deliberately limited the number of their children.</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Erie Canal greatly lowered the cost of Midwestern agricultural products in the markets of eastern big cities and even Europe.</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railroad gained quick acceptance as a safer and more efficient alternative to waterbound transportation.</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In the sectional division of labor that developed before the Civil War, the South provided corn and meat to feed the nation, the Midwest produced industrial goods and textiles, and the Northeast supplied financial and communications services.</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growth of the market economy increasingly undermined the family’s role as a self-sufficient producing unit and made the home a place of refuge from work.</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By 1850, permanent telegraph lines had been stretched across both the Atlantic Ocean and the North American continent.</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he advances in manufacturing and transportation decreased the gap between rich and poor in America.</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In the 1830s, new legal and governmental policies prohibiting chartered business monopolies encouraged competition and aided the market economy.</w:t>
      </w:r>
    </w:p>
    <w:p>
      <w:pPr>
        <w:pStyle w:val="Heading2"/>
        <w:rPr/>
      </w:pPr>
      <w:r>
        <w:rPr>
          <w:b w:val="false"/>
        </w:rPr>
      </w:r>
      <w:r>
        <w:rPr>
          <w:b w:val="false"/>
        </w:rPr>
      </w:r>
      <w:r>
        <w:rPr>
          <w:b w:val="false"/>
        </w:rPr>
      </w:r>
      <w:r>
        <w:rPr>
          <w:b w:val="false"/>
        </w:rPr>
      </w:r>
      <w:r>
        <w:rPr>
          <w:b w:val="false"/>
        </w:rPr>
      </w:r>
      <w:r>
        <w:rPr/>
        <w:t>B. Multiple Choice</w:t>
      </w:r>
    </w:p>
    <w:p>
      <w:pPr>
        <w:pStyle w:val="Instructions"/>
        <w:rPr/>
      </w:pPr>
      <w:r>
        <w:rPr/>
        <w:t>Select the best answer and circle the corresponding letter.</w:t>
      </w:r>
      <w:r>
        <w:rPr/>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In 1850, over one-half of the American population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oreign-bor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living west of the Mississippi Rive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under the age of thirt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living in cities of over 100,000 peopl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rish or German.</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Writers like James Fenimore Cooper and Herman Melville explored characters who exemplified the American frontier’s cultural emphasis on</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asculini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ugged individualis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group conformit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nvironmental awarenes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hite racial superiority.</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Americans came to look on their spectacular western wilderness areas especially 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opportunities for imperialistic expansionism.</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potential location for industrial developmen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potential attraction for tourists from abroa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sacred home of American Indian trib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distinctive and inspirational feature of American national identity.</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Compared to European immigration to other countries like Australia and Argentina, immigrants to the United States wer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rom a greater diversity of European countr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ore affluen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imarily from European urban centers rather than rural area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nglish-speaking.</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olitically liberal or radical.</w:t>
      </w:r>
    </w:p>
    <w:p>
      <w:pPr>
        <w:pStyle w:val="PageBreakPara"/>
        <w:rPr/>
      </w:pPr>
      <w:r>
        <w:rPr/>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two leading sources of European immigration to America in the 1840s and 1850s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rance and Ital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Germany and Fra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Germany and Irelan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reland and Norwa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ritain and the Netherlands.</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Many nineteenth-century Americans feared and distrusted Roman Catholicism becaus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merican Catholics had been Loyalists during the American Revolu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rench-Canadian Catholics were largely poor and uneducate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t was seen as a strange foreign religion under total control of an authoritarian pop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y disliked the Catholic belief in the Virgin Mary as the mother of Jesu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y saw Catholic monasteries and convents buying up choice western lands.</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Industrialization was, at first, slow to arrive in America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re was a shortage of labor, capital, and consume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low tariff rates invited foreign impor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country lacked the educational system necessary to develop technolog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country lacked a patent system to guarantee investors the profits from new machin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ost American consumers preferred hand-crafted goods.</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he first industry to be substantially dominated by the new factory system of mass manufacturing was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hipbuilding indust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elegraph and communications indust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gricultural implement indust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ron-making industr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extile industry.</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 xml:space="preserve">Wages for most American workers rose in the early nineteenth century, </w:t>
      </w:r>
      <w:r>
        <w:rPr>
          <w:i/>
        </w:rPr>
        <w:t>except</w:t>
      </w:r>
      <w:r>
        <w:rPr/>
        <w:t xml:space="preserve"> for the most exploited workers lik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mmigrants and westerne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extile and transportation work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ingle men and wome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omen and childre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merican Indians.</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A major change affecting the American family in the early nineteenth century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rise of an organized feminist movem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movement of most women into the work for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creased conflict between parents and children over moral questio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decline in the average number of children per househol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growing opposition to families’ use of children as economic assets.</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In early nineteenth-century America, almost all the women who worked for wages in the new factories wer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young and singl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iddle age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rish or German immigran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killed work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xploited by their husbands as well as factory owners.</w:t>
      </w:r>
    </w:p>
    <w:p>
      <w:pPr>
        <w:pStyle w:val="PageBreakPara"/>
        <w:rPr/>
      </w:pPr>
      <w:r>
        <w:rPr/>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greatest economic and political impact of New York’s Erie Canal was to</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ake upstate New York the new center of American agricultur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elay the development of railroads by several decad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ie the agricultural Midwest by trade to the Northeast rather than to the South.</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nable southern cotton to reach New England without ocean transpor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ake the Ohio and Mississippi Rivers the primary paths of inland transportation.</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new regional division of labor created by improved transportation meant that the South specialized i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tton, the West in grain and livestock, and the East in manufacturing.</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anufacturing, the West in transportation, and the East in grain and livestock.</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tton, the West in manufacturing, and the East in financ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rain and livestock, the West in cotton, and the East in transporta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anufacturing, the West in cotton, and the East in communications.</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Free incorporation laws, limited liability laws, and the Supreme Court’s decision prohibiting state governments from granting irrevocable charters to corporations all greatly aided</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ivate American colleges’ ability to compete with state universit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stablished businesses with large capital investmen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mericans’ ability to compete with cheap British impor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ore entrepreneurial enterprises and greater market competi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uropean investors in American business enterprises.</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One major effect of industrialization was a/a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ncreasing economic equality among all citize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trengthening of the family as an economic uni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creasingly stable labor forc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ise in ethnic tensio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ise in the gap between rich and poor.</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New York Democratic machine organization that exemplified the growing </w:t>
        <w:tab/>
        <w:tab/>
        <w:tab/>
        <w:t>power of Irish immigrants in American politics</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Semisecret Irish organization that became a benevolent society aiding Irish </w:t>
        <w:tab/>
        <w:tab/>
        <w:tab/>
        <w:t>immigrants in America</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Liberal German refugees who fled failed democratic revolutions and came to </w:t>
        <w:tab/>
        <w:tab/>
        <w:tab/>
        <w:t>America</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Popular nickname of the secretive, nativist American Party that gained </w:t>
        <w:tab/>
        <w:tab/>
        <w:tab/>
        <w:tab/>
        <w:t xml:space="preserve">considerable, temporary success in the 1850s by attacking immigrants and </w:t>
        <w:tab/>
        <w:tab/>
        <w:tab/>
        <w:t>Catholics</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The transformation of manufacturing that began in Britain about 1750</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Whitney’s invention that enhanced cotton production and gave new life to </w:t>
        <w:tab/>
        <w:tab/>
        <w:tab/>
        <w:t>black slavery</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Principle that permitted individual investors to risk no more capital in a </w:t>
        <w:tab/>
        <w:tab/>
        <w:tab/>
        <w:tab/>
        <w:t>business venture than their own share of a corporation’s stock</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Major European exposition in 1851 that provided a dazzling showcase for the </w:t>
        <w:tab/>
        <w:tab/>
        <w:tab/>
        <w:t xml:space="preserve">American inventions of Samuel Morse, Cyrus McCormick, and Charles </w:t>
        <w:tab/>
        <w:tab/>
        <w:tab/>
        <w:tab/>
        <w:t>Goodyear</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Massachusetts Supreme Court decision of 1842 that overturned the widespread </w:t>
        <w:tab/>
        <w:tab/>
        <w:tab/>
        <w:t>doctrine that labor unions were illegal conspiracies in restraint of trade</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Term for the widespread nineteenth-century cultural creed that glorified </w:t>
        <w:tab/>
        <w:tab/>
        <w:tab/>
        <w:tab/>
        <w:t>women’s roles as wives and mothers in the home</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Cyrus McCormick’s invention that vastly increased the productivity of the </w:t>
        <w:tab/>
        <w:tab/>
        <w:tab/>
        <w:t>American grain farmer</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The only major highway constructed by the federal government before the </w:t>
        <w:tab/>
        <w:tab/>
        <w:tab/>
        <w:t>Civil War (either</w:t>
      </w:r>
      <w:r>
        <w:rPr>
          <w:i/>
        </w:rPr>
        <w:t xml:space="preserve"> </w:t>
      </w:r>
      <w:r>
        <w:rPr/>
        <w:t>of the two names for the highway are acceptable)</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The name of Robert Fulton’s first steamship that sailed up the Hudson River in </w:t>
        <w:tab/>
        <w:tab/>
        <w:tab/>
        <w:t>1807</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Clinton’s Big Ditch that transformed transportation and economic life across </w:t>
        <w:tab/>
        <w:tab/>
        <w:tab/>
        <w:t>the Great Lakes region from Buffalo to Chicago</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Short-lived but spectacular service that carried mail from Missouri to </w:t>
        <w:tab/>
        <w:tab/>
        <w:tab/>
        <w:tab/>
        <w:t>California in only ten days</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r>
        <w:rPr/>
      </w:r>
    </w:p>
    <w:tbl>
      <w:tblPr>
        <w:tblW w:w="8820" w:type="dxa"/>
        <w:jc w:val="left"/>
        <w:tblInd w:w="720" w:type="dxa"/>
        <w:tblLayout w:type="fixed"/>
        <w:tblCellMar>
          <w:top w:w="0" w:type="dxa"/>
          <w:left w:w="108" w:type="dxa"/>
          <w:bottom w:w="0" w:type="dxa"/>
          <w:right w:w="108" w:type="dxa"/>
        </w:tblCellMar>
      </w:tblPr>
      <w:tblGrid>
        <w:gridCol w:w="4320"/>
        <w:gridCol w:w="4500"/>
      </w:tblGrid>
      <w:tr>
        <w:trPr/>
        <w:tc>
          <w:tcPr>
            <w:tcW w:w="4320"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t>___</w:t>
              <w:tab/>
              <w:t>Samuel Slater</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_</w:t>
              <w:tab/>
              <w:t>Maria Monk</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_</w:t>
              <w:tab/>
              <w:t>Samuel Colt</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Eli Whitney</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Elias Howe</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Samuel F.B. Morse</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Catharine Beecher</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Know-Nothings</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r>
            <w:r>
              <w:rPr>
                <w:i/>
              </w:rPr>
              <w:t xml:space="preserve">Commonwealth </w:t>
            </w:r>
            <w:r>
              <w:rPr/>
              <w:t xml:space="preserve">v. </w:t>
            </w:r>
            <w:r>
              <w:rPr>
                <w:i/>
              </w:rPr>
              <w:t>Hunt</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Cyrus McCormick</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Robert Fulton</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Cyrus Field</w:t>
            </w:r>
          </w:p>
          <w:p>
            <w:pPr>
              <w:pStyle w:val="MatchQuestionNL"/>
              <w:rPr/>
            </w:pPr>
            <w:r>
              <w:rPr/>
            </w:r>
            <w:r>
              <w:rPr/>
              <w:fldChar w:fldCharType="begin"/>
            </w:r>
            <w:r>
              <w:rPr/>
              <w:instrText xml:space="preserve"> SEQ NL1 \* ARABIC </w:instrText>
            </w:r>
            <w:r>
              <w:rPr/>
              <w:fldChar w:fldCharType="separate"/>
            </w:r>
            <w:r>
              <w:rPr/>
              <w:t>13</w:t>
            </w:r>
            <w:r>
              <w:rPr/>
              <w:fldChar w:fldCharType="end"/>
            </w:r>
            <w:r>
              <w:rPr/>
              <w:t>.</w:t>
              <w:tab/>
              <w:t>____</w:t>
              <w:tab/>
              <w:t>Roger Taney</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Molly Maguires</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DeWitt Clinton</w:t>
            </w:r>
          </w:p>
        </w:tc>
        <w:tc>
          <w:tcPr>
            <w:tcW w:w="4500"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Inventor of the mechanical reaper that transformed grain growing into a busines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Weapons manufacturer whose popular revolver used Whitney’s system of interchangeable part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New York governor who built the Erie Canal</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Inventor of a machine that revolutionized the ready-made clothing industry</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Supreme Court justice whose ruling in the Charles River Bridge case opened chartered monopolies to competition</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Agitators against immigrants and Roman Catholic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Wealthy New York manufacturer who laid the first temporary transatlantic cable in 1858</w:t>
            </w:r>
          </w:p>
          <w:p>
            <w:pPr>
              <w:pStyle w:val="MatchAnswer"/>
              <w:rPr/>
            </w:pPr>
            <w:r>
              <w:rPr/>
            </w:r>
          </w:p>
          <w:p>
            <w:pPr>
              <w:pStyle w:val="MatchAnswer"/>
              <w:rPr/>
            </w:pPr>
            <w:r>
              <w:rPr/>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 xml:space="preserve">Escaped nun whose lurid book </w:t>
            </w:r>
            <w:r>
              <w:rPr>
                <w:i/>
              </w:rPr>
              <w:t xml:space="preserve">Awful Disclosures </w:t>
            </w:r>
            <w:r>
              <w:rPr/>
              <w:t>became an anti-Catholic best seller in the 1830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Immigrant mechanic who initiated American industrialization by setting up his cotton-spinning factory in 1791</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Painter turned inventor who developed the first reliable system for instant communication across distance</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Developer of a folly that made rivers two-way streams of transportation</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Prominent figure who helped turn teaching into a largely female profession</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Radical, secret Irish labor union of the 1860s and 1870s</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Yankee mechanical genius who revolutionized cotton production and created the system of interchangeable parts</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Pioneering Massachusetts Supreme Court decision that declared labor unions legal</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w:t>
        <w:tab/>
        <w:t xml:space="preserve">First telegraph message—“What hath God wrought?”—is sent from Baltimore to </w:t>
        <w:tab/>
        <w:tab/>
        <w:tab/>
        <w:t>Washington.</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w:t>
        <w:tab/>
        <w:t>Industrial revolution begins in Britain.</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w:t>
        <w:tab/>
        <w:t>Telegraph lines are stretched across Atlantic Ocean and North American continent.</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w:t>
        <w:tab/>
        <w:t>Major water transportation route connects New York City to Lake Erie and points west.</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w:t>
        <w:tab/>
        <w:t xml:space="preserve">Invention of cotton gin and system of interchangeable parts revolutionized southern </w:t>
        <w:tab/>
        <w:tab/>
        <w:t>agriculture and northern industry.</w:t>
      </w:r>
    </w:p>
    <w:p>
      <w:pPr>
        <w:pStyle w:val="PageBreakPara"/>
        <w:rPr/>
      </w:pPr>
      <w:r>
        <w:rPr/>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Tableheadingcentered"/>
              <w:spacing w:before="0" w:after="120"/>
              <w:jc w:val="center"/>
              <w:rPr/>
            </w:pPr>
            <w:r>
              <w:rPr/>
              <w:t>Cause</w:t>
            </w:r>
          </w:p>
        </w:tc>
        <w:tc>
          <w:tcPr>
            <w:tcW w:w="5040" w:type="dxa"/>
            <w:tcBorders/>
          </w:tcPr>
          <w:p>
            <w:pPr>
              <w:pStyle w:val="Tableheadingcentered"/>
              <w:spacing w:before="0" w:after="120"/>
              <w:jc w:val="center"/>
              <w:rPr/>
            </w:pPr>
            <w:r>
              <w:rPr/>
              <w:t>Effect</w:t>
            </w:r>
          </w:p>
        </w:tc>
      </w:tr>
      <w:tr>
        <w:trPr/>
        <w:tc>
          <w:tcPr>
            <w:tcW w:w="3708"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The open, rough-and-tumble society of the American West</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Natural population growth and increasing immigration from Ireland and Germany</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The poverty  and Roman Catholic faith of most Irish immigrants</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Eli Whitney’s invention of the cotton gin</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passage of general incorporation and limited-liability laws</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early efforts of labor unions to organize and strike</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Improved western transportation and the new McCormick reaper</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completion of the Erie Canal in 1825</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The development of a strong east-west rail network</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replacement of household production by factory-made, store-bought goods</w:t>
            </w:r>
          </w:p>
          <w:p>
            <w:pPr>
              <w:pStyle w:val="Bodytext"/>
              <w:widowControl/>
              <w:bidi w:val="0"/>
              <w:spacing w:before="0" w:after="120"/>
              <w:rPr/>
            </w:pPr>
            <w:r>
              <w:rPr/>
            </w:r>
          </w:p>
        </w:tc>
        <w:tc>
          <w:tcPr>
            <w:tcW w:w="5040"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Made the fast-growing United States the fourth most populous nation in the Western world</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Opened the Great Lakes states to rapid economic growth and spurred the development of major citie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Encouraged western farmers to specialize in cash-crop agricultural production for eastern and European market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Made Americans strongly individualistic and self-reliant</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Aroused nativist hostility and occasional riots</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Bound the two northern sections together across the mountains and tended to isolate the South</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Aroused fierce opposition from businesspeople and guardians of law</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Enabled businesspeople to create more powerful and effective joint-stock capital venture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Transformed southern agriculture and gave new life to slavery</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Weakened many women’s economic status and pushed them into a separate sphere of home and family</w:t>
            </w:r>
          </w:p>
        </w:tc>
      </w:tr>
    </w:tbl>
    <w:p>
      <w:pPr>
        <w:pStyle w:val="PageBreakPara"/>
        <w:rPr/>
      </w:pPr>
      <w:r>
        <w:rPr/>
      </w:r>
    </w:p>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Reading a Chart and Bar Graph</w:t>
      </w:r>
    </w:p>
    <w:p>
      <w:pPr>
        <w:pStyle w:val="Instructions"/>
        <w:rPr/>
      </w:pPr>
      <w:r>
        <w:rPr/>
        <w:t xml:space="preserve">Examine the bar graph </w:t>
      </w:r>
      <w:r>
        <w:rPr>
          <w:i/>
        </w:rPr>
        <w:t>Population Increase, Including Slaves and Indians</w:t>
      </w:r>
      <w:r>
        <w:rPr/>
        <w:t xml:space="preserve"> to learn more about the character of the American population from 1790 to 1860.</w:t>
      </w:r>
    </w:p>
    <w:p>
      <w:pPr>
        <w:pStyle w:val="Instructions"/>
        <w:rPr/>
      </w:pPr>
      <w:r>
        <w:rPr/>
        <w:t>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ich decade showed the largest absolute increase in total populatio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 xml:space="preserve">During which decade did the nonwhite population begin to </w:t>
      </w:r>
      <w:r>
        <w:rPr>
          <w:i/>
        </w:rPr>
        <w:t xml:space="preserve">decrease </w:t>
      </w:r>
      <w:r>
        <w:rPr/>
        <w:t>as a percentage of the total populatio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In which census year did the nonwhite population surpass the white population of 1790?</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Using the bar graph, indicate about how many times larger the total population was in 1860 than it had been in 1820.</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H. 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14,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Cumberland (National) Road and Main Connections</w:t>
      </w:r>
      <w:r>
        <w:rPr/>
        <w:t>: How many states did the Cumberland Road pass through? (Do not count Missouri.)</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Industry and Agriculture, 1860</w:t>
      </w:r>
      <w:r>
        <w:rPr/>
        <w:t>:</w:t>
      </w:r>
      <w:r>
        <w:rPr>
          <w:i/>
        </w:rPr>
        <w:t xml:space="preserve"> </w:t>
      </w:r>
      <w:r>
        <w:rPr/>
        <w:t>Which industry developed near Philadelphia?</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Industry and Agriculture, 1860</w:t>
      </w:r>
      <w:r>
        <w:rPr/>
        <w:t>: If you were a tobacco farmer, in which state would you most likely live?</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Principal Canals in 1840</w:t>
      </w:r>
      <w:r>
        <w:rPr/>
        <w:t>: If you had traveled from Albany, New York, to Evansville, Indiana, which two</w:t>
      </w:r>
      <w:r>
        <w:rPr>
          <w:i/>
        </w:rPr>
        <w:t xml:space="preserve"> </w:t>
      </w:r>
      <w:r>
        <w:rPr/>
        <w:t>canals and one</w:t>
      </w:r>
      <w:r>
        <w:rPr>
          <w:i/>
        </w:rPr>
        <w:t xml:space="preserve"> </w:t>
      </w:r>
      <w:r>
        <w:rPr/>
        <w:t>lake would you have traversed?</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r>
      <w:r>
        <w:rPr>
          <w:i/>
        </w:rPr>
        <w:t>Principal Canals in 1840</w:t>
      </w:r>
      <w:r>
        <w:rPr/>
        <w:t>: If you had traveled from Columbia, Pennsylvania, to Cleveland, Ohio, which two</w:t>
      </w:r>
      <w:r>
        <w:rPr>
          <w:i/>
        </w:rPr>
        <w:t xml:space="preserve"> </w:t>
      </w:r>
      <w:r>
        <w:rPr/>
        <w:t>canals and one</w:t>
      </w:r>
      <w:r>
        <w:rPr>
          <w:i/>
        </w:rPr>
        <w:t xml:space="preserve"> </w:t>
      </w:r>
      <w:r>
        <w:rPr/>
        <w:t>river would you have traversed?</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r>
      <w:r>
        <w:rPr>
          <w:i/>
        </w:rPr>
        <w:t>The Railroad Revolution</w:t>
      </w:r>
      <w:r>
        <w:rPr/>
        <w:t>: In 1860, how many direct rail lines linked the North and the South west of the Appalachian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r>
      <w:r>
        <w:rPr>
          <w:i/>
        </w:rPr>
        <w:t>The Railroad Revolution</w:t>
      </w:r>
      <w:r>
        <w:rPr/>
        <w:t>: Which three Midwestern states had the greatest number of rail lines in 1860?</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r>
      <w:r>
        <w:rPr>
          <w:i/>
        </w:rPr>
        <w:t>Main Routes West Before the Civil War</w:t>
      </w:r>
      <w:r>
        <w:rPr/>
        <w:t>: If you had traveled from Independence, Missouri, to Los Angeles, California, before the Civil War, which major trails would you have traversed?</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 xml:space="preserve">Using the maps of </w:t>
      </w:r>
      <w:r>
        <w:rPr>
          <w:i/>
        </w:rPr>
        <w:t>Erie Canal and Main Branches</w:t>
      </w:r>
      <w:r>
        <w:rPr/>
        <w:t xml:space="preserve">, </w:t>
      </w:r>
      <w:r>
        <w:rPr>
          <w:i/>
        </w:rPr>
        <w:t>Principal Canals in 1840</w:t>
      </w:r>
      <w:r>
        <w:rPr/>
        <w:t xml:space="preserve">, and </w:t>
      </w:r>
      <w:r>
        <w:rPr>
          <w:i/>
        </w:rPr>
        <w:t>The Railroad Revolution</w:t>
      </w:r>
      <w:r>
        <w:rPr/>
        <w:t>, write a brief essay explaining the economic importance of the Erie Canal and other canals and railroads for trade between the Northeast and the Northwest.</w:t>
      </w:r>
    </w:p>
    <w:p>
      <w:pPr>
        <w:pStyle w:val="Heading1"/>
        <w:rPr/>
      </w:pPr>
      <w:r>
        <w:rPr>
          <w:b w:val="false"/>
        </w:rPr>
      </w:r>
      <w:r>
        <w:rPr>
          <w:b w:val="false"/>
        </w:rPr>
      </w:r>
      <w:r>
        <w:rPr>
          <w:b w:val="false"/>
        </w:rPr>
      </w:r>
      <w:r>
        <w:rPr>
          <w:b w:val="false"/>
        </w:rPr>
      </w:r>
      <w:r>
        <w:rPr>
          <w:b w:val="false"/>
        </w:rPr>
      </w:r>
      <w:r>
        <w:rPr/>
        <w:t>PART III: Applying What You Have Learned</w:t>
      </w:r>
      <w:r>
        <w:rPr/>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How did the migration into a vast western frontier shape Americans’ values and society in the period 1790–1860?</w:t>
      </w:r>
    </w:p>
    <w:p>
      <w:pPr>
        <w:pStyle w:val="EssayQuestionNumList"/>
        <w:rPr/>
      </w:pPr>
      <w:r>
        <w:rPr/>
      </w:r>
      <w:r>
        <w:rPr/>
        <w:fldChar w:fldCharType="begin"/>
      </w:r>
      <w:r>
        <w:rPr/>
        <w:instrText xml:space="preserve"> SEQ NL1 \* ARABIC </w:instrText>
      </w:r>
      <w:r>
        <w:rPr/>
        <w:fldChar w:fldCharType="separate"/>
      </w:r>
      <w:r>
        <w:rPr/>
        <w:t>2</w:t>
      </w:r>
      <w:r>
        <w:rPr/>
        <w:fldChar w:fldCharType="end"/>
      </w:r>
      <w:r>
        <w:rPr/>
        <w:t>.</w:t>
        <w:tab/>
        <w:t>Since all white Americans were descended from European immigrants, what made the Irish and German immigration of the 1830s and 1840s so controversial. Was the crucial factor in fueling nativist hostility really religion (that is, Catholicism) and poverty rather than immigration itself?</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were the effects of the new factory and corporate systems of production on early industrial workers. Why were Americans relatively slow to move from their traditional agricultural and craft forms of production to industrial factory manufacturing?</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Argue for or against: Americans’ love of technology and success in inventing labor-saving devices occurred in part because skilled labor was such a scarce commodity in the United States.</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at was the impact of the new economic developments on the role of women in society? Which women were most affected by early industrialization and which least?</w:t>
      </w:r>
    </w:p>
    <w:p>
      <w:pPr>
        <w:pStyle w:val="EssayQuestionNumList"/>
        <w:rPr/>
      </w:pPr>
      <w:r>
        <w:rPr/>
      </w:r>
      <w:r>
        <w:rPr/>
        <w:fldChar w:fldCharType="begin"/>
      </w:r>
      <w:r>
        <w:rPr/>
        <w:instrText xml:space="preserve"> SEQ NL1 \* ARABIC </w:instrText>
      </w:r>
      <w:r>
        <w:rPr/>
        <w:fldChar w:fldCharType="separate"/>
      </w:r>
      <w:r>
        <w:rPr/>
        <w:t>6</w:t>
      </w:r>
      <w:r>
        <w:rPr/>
        <w:fldChar w:fldCharType="end"/>
      </w:r>
      <w:r>
        <w:rPr/>
        <w:t>.</w:t>
        <w:tab/>
        <w:t>How did the American family change in the early nineteenth century? How did these changes especially affect the place of children within the family?</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In America, early industrialization, westward expansion, and growing sectional tension all occurred during the first half of the nineteenth century. How were these three developments connected? Which section of the nation gained the most from the transportation and communications revolutions of the period, and which gained least?</w:t>
      </w:r>
    </w:p>
    <w:p>
      <w:pPr>
        <w:pStyle w:val="EssayQuestionNumList"/>
        <w:spacing w:before="0" w:after="120"/>
        <w:rPr/>
      </w:pPr>
      <w:r>
        <w:rPr/>
        <w:fldChar w:fldCharType="begin"/>
      </w:r>
      <w:r>
        <w:rPr/>
        <w:instrText xml:space="preserve"> SEQ NL1 \* ARABIC </w:instrText>
      </w:r>
      <w:r>
        <w:rPr/>
        <w:fldChar w:fldCharType="separate"/>
      </w:r>
      <w:r>
        <w:rPr/>
        <w:t>8</w:t>
      </w:r>
      <w:r>
        <w:rPr/>
        <w:fldChar w:fldCharType="end"/>
      </w:r>
      <w:r>
        <w:rPr/>
      </w:r>
      <w:r>
        <w:rPr/>
        <w:t>.</w:t>
        <w:tab/>
        <w:t>Should the rise of early American industry and the market revolution be seen as an expression of American popular democracy and the rise of mass politics (see Chapter 13), or was the Jacksonian movement toward democracy and equality in part a response to the threat</w:t>
      </w:r>
      <w:r>
        <w:rPr>
          <w:i/>
        </w:rPr>
        <w:t xml:space="preserve"> </w:t>
      </w:r>
      <w:r>
        <w:rPr/>
        <w:t>that expanding capitalism posed to those core American valu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1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143</w:t>
    </w:r>
    <w:r>
      <w:rPr>
        <w:sz w:val="24"/>
      </w:rPr>
      <w:fldChar w:fldCharType="end"/>
    </w:r>
    <w:r>
      <w:rPr/>
      <w:tab/>
      <w:t xml:space="preserve">Chapter </w:t>
    </w:r>
    <w:r>
      <w:rPr/>
      <w:fldChar w:fldCharType="begin"/>
    </w:r>
    <w:r>
      <w:rPr/>
      <w:instrText xml:space="preserve"> DOCPROPERTY "ChapterNumber"</w:instrText>
    </w:r>
    <w:r>
      <w:rPr/>
      <w:fldChar w:fldCharType="separate"/>
    </w:r>
    <w:r>
      <w:rPr/>
      <w:t>14</w:t>
    </w:r>
    <w:r>
      <w:rPr/>
      <w:fldChar w:fldCharType="end"/>
    </w:r>
    <w:r>
      <w:rPr/>
      <w:t xml:space="preserve">: </w:t>
    </w:r>
    <w:r>
      <w:rPr/>
      <w:fldChar w:fldCharType="begin"/>
    </w:r>
    <w:r>
      <w:rPr/>
      <w:instrText xml:space="preserve"> DOCPROPERTY "ChapterTitle"</w:instrText>
    </w:r>
    <w:r>
      <w:rPr/>
      <w:fldChar w:fldCharType="separate"/>
    </w:r>
    <w:r>
      <w:rPr/>
      <w:t>Forging the National Economy, 1790–18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14</w:t>
    </w:r>
    <w:r>
      <w:rPr/>
      <w:fldChar w:fldCharType="end"/>
    </w:r>
    <w:r>
      <w:rPr/>
      <w:t xml:space="preserve">: </w:t>
    </w:r>
    <w:r>
      <w:rPr/>
      <w:fldChar w:fldCharType="begin"/>
    </w:r>
    <w:r>
      <w:rPr/>
      <w:instrText xml:space="preserve"> DOCPROPERTY "ChapterTitle"</w:instrText>
    </w:r>
    <w:r>
      <w:rPr/>
      <w:fldChar w:fldCharType="separate"/>
    </w:r>
    <w:r>
      <w:rPr/>
      <w:t>Forging the National Economy, 1790–1860</w:t>
    </w:r>
    <w:r>
      <w:rPr/>
      <w:fldChar w:fldCharType="end"/>
    </w:r>
    <w:r>
      <w:rPr/>
      <w:tab/>
    </w:r>
    <w:r>
      <w:rPr>
        <w:sz w:val="24"/>
      </w:rPr>
      <w:fldChar w:fldCharType="begin"/>
    </w:r>
    <w:r>
      <w:rPr>
        <w:sz w:val="24"/>
      </w:rPr>
      <w:instrText xml:space="preserve"> PAGE </w:instrText>
    </w:r>
    <w:r>
      <w:rPr>
        <w:sz w:val="24"/>
      </w:rPr>
      <w:fldChar w:fldCharType="separate"/>
    </w:r>
    <w:r>
      <w:rPr>
        <w:sz w:val="24"/>
      </w:rPr>
      <w:t>144</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suppressAutoHyphens w:val="true"/>
      <w:ind w:left="480" w:hanging="480"/>
    </w:pPr>
    <w:rPr>
      <w:spacing w:val="0"/>
    </w:rPr>
  </w:style>
  <w:style w:type="paragraph" w:styleId="Blanknonum">
    <w:name w:val="blank nonum"/>
    <w:basedOn w:val="Normal"/>
    <w:qFormat/>
    <w:pPr>
      <w:tabs>
        <w:tab w:val="clear" w:pos="720"/>
        <w:tab w:val="left" w:pos="-720" w:leader="none"/>
      </w:tabs>
      <w:suppressAutoHyphens w:val="true"/>
      <w:spacing w:before="0" w:after="120"/>
      <w:ind w:left="1200" w:hanging="720"/>
      <w:jc w:val="both"/>
    </w:pPr>
    <w:rPr>
      <w:spacing w:val="0"/>
    </w:rPr>
  </w:style>
  <w:style w:type="paragraph" w:styleId="Causehead">
    <w:name w:val="cause head"/>
    <w:basedOn w:val="MatchNL"/>
    <w:qFormat/>
    <w:pPr>
      <w:jc w:val="center"/>
    </w:pPr>
    <w:rPr>
      <w:b/>
    </w:rPr>
  </w:style>
  <w:style w:type="paragraph" w:styleId="SqzMatchNL">
    <w:name w:val="Sqz MatchNL"/>
    <w:basedOn w:val="Normal"/>
    <w:qFormat/>
    <w:pPr>
      <w:tabs>
        <w:tab w:val="clear" w:pos="720"/>
        <w:tab w:val="left" w:pos="-720" w:leader="none"/>
        <w:tab w:val="right" w:pos="1320" w:leader="none"/>
        <w:tab w:val="left" w:pos="1440" w:leader="none"/>
      </w:tabs>
      <w:suppressAutoHyphens w:val="true"/>
      <w:spacing w:before="0" w:after="160"/>
      <w:ind w:left="1440" w:hanging="960"/>
    </w:pPr>
    <w:rPr>
      <w:spacing w:val="0"/>
    </w:rPr>
  </w:style>
  <w:style w:type="paragraph" w:styleId="Indent0bel">
    <w:name w:val="Indent 0/bel"/>
    <w:basedOn w:val="Normal"/>
    <w:qFormat/>
    <w:pPr>
      <w:tabs>
        <w:tab w:val="clear" w:pos="720"/>
        <w:tab w:val="left" w:pos="-720" w:leader="none"/>
      </w:tabs>
      <w:ind w:left="475" w:hanging="0"/>
      <w:jc w:val="both"/>
    </w:pPr>
    <w:rPr>
      <w:spacing w:val="0"/>
    </w:rPr>
  </w:style>
  <w:style w:type="paragraph" w:styleId="IndentPara">
    <w:name w:val="IndentPara"/>
    <w:basedOn w:val="IntroP"/>
    <w:qFormat/>
    <w:pPr/>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2:59:00Z</dcterms:created>
  <dc:creator>jai</dc:creator>
  <dc:description/>
  <cp:keywords/>
  <dc:language>en-US</dc:language>
  <cp:lastModifiedBy>TL User</cp:lastModifiedBy>
  <dcterms:modified xsi:type="dcterms:W3CDTF">2008-11-14T20:25:00Z</dcterms:modified>
  <cp:revision>18</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14</vt:lpwstr>
  </property>
  <property fmtid="{D5CDD505-2E9C-101B-9397-08002B2CF9AE}" pid="3" name="ChapterTitle">
    <vt:lpwstr>Forging the National Economy, 1790–1860</vt:lpwstr>
  </property>
  <property fmtid="{D5CDD505-2E9C-101B-9397-08002B2CF9AE}" pid="4" name="SappVersion">
    <vt:lpwstr>2.47</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